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523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ФК 709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u w:val="single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sz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ТЕКС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КОНТРОЛ“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ЕООД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 xml:space="preserve">  -  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ИЗПИТВАТЕЛНА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ЛАБОРАТОРИЯ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ИЛ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Утвърждавам: ………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п/…..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Ръководител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нж.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Мигле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остурков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УЛЯР  ЗА  ЖАЛБ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....... /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: ............... г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ВИД  ДЕЙНОСТ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ИЗПЪЛНЕНИЕ 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та  /  Час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……. / ……..............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/>
              </w:rPr>
              <w:t>КЛИЕНТ - Заявител на жалба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аименование на Клиент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Телефон, 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……….……......................................……… …….……......................................……….… …….……......................................……….… 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трудник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приел жалба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, Фамил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пис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диране на жалбата  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Ж/…-...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чина за жалбата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ползване на неподходящ метод за изпитва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достоверни или неточни резултати от изпитва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спазване на срок на изпитва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пълна техническа документа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изпълнение на договоре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мални греш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пускане на некомпетентност от сътрудник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субективни и/или обективни причини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……......................................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……….…….....................................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……......................................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……….…….....................................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……......................................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……….…….....................................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……......................................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……….……....................................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бележки на Отговорния Сътрудник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жалбата: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……….……......................................……… 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ормулярът се изпраща за становище на: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рок за отговор: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……......................................……….…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потвърди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алба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ъководите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име, фамилия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пис /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……......................................……….……….…….....................................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lang w:val="bg-BG"/>
        </w:rPr>
      </w:pPr>
      <w:r>
        <w:rPr>
          <w:rFonts w:cs="Calibri" w:ascii="Calibri" w:hAnsi="Calibri"/>
          <w:sz w:val="16"/>
          <w:lang w:val="bg-BG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14351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3pt" to="492.9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b/>
      <w:sz w:val="28"/>
    </w:rPr>
  </w:style>
  <w:style w:type="character" w:styleId="HeaderChar">
    <w:name w:val="Header Char"/>
    <w:qFormat/>
    <w:rPr>
      <w:rFonts w:ascii="Timok;Times New Roman" w:hAnsi="Timok;Times New Roman" w:cs="Timok;Times New Roman"/>
      <w:sz w:val="28"/>
      <w:lang w:val="en-US"/>
    </w:rPr>
  </w:style>
  <w:style w:type="character" w:styleId="BodyText3Char">
    <w:name w:val="Body Text 3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11:00Z</dcterms:created>
  <dc:creator>loviko</dc:creator>
  <dc:description/>
  <cp:keywords/>
  <dc:language>en-US</dc:language>
  <cp:lastModifiedBy>Vostro</cp:lastModifiedBy>
  <cp:lastPrinted>2018-09-10T19:02:00Z</cp:lastPrinted>
  <dcterms:modified xsi:type="dcterms:W3CDTF">2022-10-03T08:33:00Z</dcterms:modified>
  <cp:revision>8</cp:revision>
  <dc:subject/>
  <dc:title>                 </dc:title>
</cp:coreProperties>
</file>